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ткрытый Кубок России 2015 г.  </w:t>
        <w:br/>
        <w:t>Пул – «8», «9», «10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и и задачи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крытый Кубок России проводится по пулу – «8», «9», «10» с целью дальнейшего развития пула, повышения мастерства игроков и их личного рейтинга, а также развития международных связей в бильярдном спор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и время проведе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крытый Кубок России 2015 г. «Пул - 8» и «Пул - 9», «Пул - 10», состоит из семи этапов, и проводится в следующие сроки:</w:t>
        <w:br/>
        <w:br/>
        <w:t>- 1 тур. 31 января - 1 февраля 2015 г. Открытый Кубок России. «Пул – 8» г. Москва. СБЗ «Москвич».</w:t>
        <w:br/>
        <w:br/>
        <w:t>- 2 тур. 14-15 марта 2015 г. Открытый Кубок России «Пул – 9» г. С. Петербург. Клуб «ЛДМ - Стандарт».</w:t>
        <w:br/>
        <w:br/>
        <w:t>- 3 тур. 25-26 апреля 2015 г. Открытый Кубок России «Пул – 10» г. Москва. СБЗ «Москвич».</w:t>
        <w:br/>
        <w:br/>
        <w:t>- 4 тур. 30 – 31 мая 2015 г. Открытый Кубок России «Пул – 8» С. Петербург. Клуб «ЛДМ - Стандарт».</w:t>
        <w:br/>
        <w:br/>
        <w:t>- 5 тур. 05-06 сентября 2015 г. Открытый Кубок России «Пул – 9» г. С. Петербург. Клуб «ЛДМ - Стандарт».</w:t>
        <w:br/>
        <w:br/>
        <w:t>- 6 тур. 24-25 октября 2015 г. Открытый Кубок России «Пул – 10» г. Москва. СБЗ «Москвич»..</w:t>
        <w:br/>
        <w:br/>
        <w:t xml:space="preserve">- 7 тур. 28-29 ноября 2015 г. Открытый Кубок России «Пул – 9» г. Москва. СБЗ «Москвич».. </w:t>
        <w:br/>
        <w:br/>
        <w:t>• СУПЕРФИНАЛ. 19-20 декабря 2015 г. Клуб по назначению.  </w:t>
        <w:br/>
        <w:br/>
        <w:t xml:space="preserve">Соревнования проводятся в бильярдных клубах, утвержденных организаторами. Место проведения будет сообщаться через официальные сайты: www.billiard-info.ru , www.billiard.su , а также  рассылаться по региональным федерациям бильярдного спорта не позднее, чем за месяц до начала турнира. </w:t>
        <w:br/>
        <w:t xml:space="preserve">Начало регистрации в 10.00. Начало соревнований в 11-00. Время начала продолжения соревнований во второй день определяется организаторами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еспечением размещения спортсменов и официальных представителей занимается региональная федерация, проводящая соревнования. Заявки для бронирования гостиницы принимаются: по телефону: 8 (812) 3270595 - С. Петербург, 8 (499) 9751043 – Москва, e-mail: mail@fbsrf.ru , info@billiard.su  не позднее, чем за две недели до начала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руко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ФБС России определяет организатора в лице Московской Конфедерации бильярдного спорта в Москве и ФБС С. Петербурга в С. Петербурге. Непосредственное проведение Кубка и руководство возлагается на Оргкомитет, определяемый региональной федерацией и главную судейскую коллег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астн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 участию в Открытом Кубке России допускаются все игроки региональных ФБС, являющихся официальными членами ФБСР, а также игроки других стр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ловия и порядок проведения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Кубок проводится в соответствии с действующими правилами Всемирной Ассоциации Пула от 01.01.2012 г. На первом этапе игры в турах проводятся с поочередным разбоем пирамиды. Турниры проводятся в разных форматах. В два этапа или в три этапа.</w:t>
        <w:br/>
        <w:t>В первом этапе игры проводятся в группах, каждый с каждым. Рассеиваются восемь первых номеров по официальному рейтингу. Все остальные участники распределяются по жеребьевке. В зависимости от количества участников может быть скомплектовано 8 -16 групп. Встречи в группах проходят до 5 (8-ball, 10-ball) или 7 (9-ball) побед в зависимости от количества участников с поочередным разбоем. Победители в группах определяются по выигранным встречам. В случае одинакового количества победных встреч в группе победитель определяется: 1. При равенстве побед у двух игроков - по личной встрече. 2. При равенстве побед у трех игроков, а) впереди будет тот, кто победил двух других; б) по количеству выигранных партий за все сыгранные встречи в группе. 3. Если более трех игроков имеют равенство, впереди будет то, кто победил всех других, если такого нет, то по количеству победных партий. Если у трех игроков совпали все три (победы, проигрыши, партии) показателя проходят те, кто проиграл меньшее количество партий.</w:t>
        <w:br/>
        <w:t xml:space="preserve">Во втором этапе Кубка игры проводятся по олимпийской системе (16 или 32 игрока) с серийным разбоем. Количество встреч до 7 (8-ball, 10-ball) и 9 (9-ball) побед. </w:t>
        <w:br/>
        <w:t xml:space="preserve">В случае проведения турнира в три этапа, 8 лучших игроков по рейтингу не играют в группах, а сразу «сеется» во второй этап. Второй этап проводится по системе 2-1, с выбыванием после второго поражения с выходом на олимпийскую систему. </w:t>
        <w:br/>
        <w:t>В случае затягивания встречи судейская коллегия имеет право требовать с участников сократить время подготовки к удару. На подготовку к удару и нанесение удара отводится 35 секунд. Игрок за время партии имеет право один раз на дополнительное время (не более 35 секунд).  </w:t>
        <w:br/>
        <w:t>Форма одежды участников, майки поло, брюки, туфли. Джинсы, футболки, кроссовки не допускаются. В случае отсутствия формы игрок не допускается к участию в турнире.</w:t>
        <w:br/>
        <w:t>Если из соревнования выбыл тот или иной участник, сыгравший менее половины встреч, то все его результаты аннулируются, (рейтинговые очки не начисляются). Если же выбывший участник сыграл половину и более встреч, то все его результаты засчитываются, а не разыгранные встречи с ним считаются как его поражение с максимальным счетом по партиям без учета шаров (или очков).</w:t>
        <w:br/>
        <w:t>Все вопросы, связанные с изменениями условий и порядка проведения турнира, не включенные в данное положение, решаются Оргкомитетом совместно с Главной судейской коллегией турн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йтинг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йтинговые очки распределяются следующим образом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6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Кубковый рейтинг по пулу считается по последним семи турам. Из них учитывается шесть лучших. Итоги Суперфинала в рейтинг не включаю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граждени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зовой фонд каждого этапа составляет 50 000 руб. и распределяется следующим образом:</w:t>
        <w:br/>
        <w:t xml:space="preserve">1 место – 25000 руб.; 2 место – 15000 руб.; 3 место – 10000руб.; </w:t>
        <w:br/>
        <w:t>Призовой фонд этапов формируется из спонсорских средств, взносов участников.</w:t>
        <w:br/>
        <w:t>В Суперфинал, в конце календарного года, выходит 24 спортсмена, имеющих лучший рейтинг после проведения 7-ми этапов Открытого Кубка России. После проведения 7 этапов, игровой рейтинг игроков определяется по результатам 6 лучших этапов.</w:t>
        <w:br/>
        <w:t>В Суперфинале рассеиваются 8 лучших игроков по рейтингу. Призовой фонд Суперфинала составляет 100 000 руб. Место проведения определяется дополнительно.</w:t>
        <w:br/>
        <w:t>Распределение призового фонда:</w:t>
        <w:br/>
        <w:t>Место 1 2 3</w:t>
        <w:br/>
        <w:t>Сумма 50 000 30 000 20 000</w:t>
        <w:br/>
        <w:br/>
        <w:t>Победитель каждого тура награждается Кубком, все призеры в каждом турнире награждаются грамотами.</w:t>
        <w:br/>
        <w:br/>
        <w:br/>
        <w:t>Вице-президент ФБСР по направлению «Пул»</w:t>
        <w:br/>
        <w:t>                                                                                                     Лев Яросла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9:00Z</dcterms:created>
  <dc:creator>Востроухий</dc:creator>
  <dc:description/>
  <dc:language>en-US</dc:language>
  <cp:lastModifiedBy>masha-llb</cp:lastModifiedBy>
  <dcterms:modified xsi:type="dcterms:W3CDTF">2015-02-26T12:19:00Z</dcterms:modified>
  <cp:revision>2</cp:revision>
  <dc:subject/>
  <dc:title/>
</cp:coreProperties>
</file>